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20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kern w:val="2"/>
          <w:sz w:val="30"/>
          <w:sz w:val="30"/>
          <w:szCs w:val="30"/>
          <w:rtl w:val="true"/>
        </w:rPr>
        <w:t>שנה לאונס בשומרת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kern w:val="2"/>
          <w:sz w:val="30"/>
          <w:sz w:val="30"/>
          <w:szCs w:val="30"/>
          <w:rtl w:val="true"/>
        </w:rPr>
        <w:t>קשר השתיקה לא נפרץ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666666"/>
          <w:rtl w:val="true"/>
        </w:rPr>
        <w:t>פרשת האונס המזעזע בקיבוץ שומרת טלטלה את המדינה כולה</w:t>
      </w:r>
      <w:r>
        <w:rPr>
          <w:rFonts w:cs="Arial" w:ascii="Arial" w:hAnsi="Arial"/>
          <w:b/>
          <w:bCs/>
          <w:color w:val="6666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6666"/>
          <w:rtl w:val="true"/>
        </w:rPr>
        <w:t>כיום</w:t>
      </w:r>
      <w:r>
        <w:rPr>
          <w:rFonts w:cs="Arial" w:ascii="Arial" w:hAnsi="Arial"/>
          <w:b/>
          <w:bCs/>
          <w:color w:val="6666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66"/>
          <w:rtl w:val="true"/>
        </w:rPr>
        <w:t>עשרים שנה אחרי</w:t>
      </w:r>
      <w:r>
        <w:rPr>
          <w:rFonts w:cs="Arial" w:ascii="Arial" w:hAnsi="Arial"/>
          <w:b/>
          <w:bCs/>
          <w:color w:val="6666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66"/>
          <w:rtl w:val="true"/>
        </w:rPr>
        <w:t>נראה כי לא הרבה השתנה</w:t>
      </w:r>
      <w:r>
        <w:rPr>
          <w:rFonts w:cs="Arial" w:ascii="Arial" w:hAnsi="Arial"/>
          <w:b/>
          <w:bCs/>
          <w:color w:val="6666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66"/>
          <w:rtl w:val="true"/>
        </w:rPr>
        <w:t>אולם מומחים סבורים כי שומרת בכל זאת היתה נקודת ציון חשובה בהתייחסות לאלימות המינית המופנית נגד נשים</w:t>
      </w:r>
      <w:r>
        <w:rPr>
          <w:rFonts w:cs="Arial" w:ascii="Arial" w:hAnsi="Arial"/>
          <w:b/>
          <w:bCs/>
          <w:color w:val="6666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66"/>
          <w:rtl w:val="true"/>
        </w:rPr>
        <w:t>ובמלחמה בקשר השתיקה</w:t>
      </w:r>
      <w:r>
        <w:rPr>
          <w:rFonts w:cs="Arial" w:ascii="Arial" w:hAnsi="Arial"/>
          <w:b/>
          <w:bCs/>
          <w:color w:val="666666"/>
          <w:rtl w:val="true"/>
        </w:rPr>
        <w:t>: "</w:t>
      </w:r>
      <w:r>
        <w:rPr>
          <w:rFonts w:ascii="Arial" w:hAnsi="Arial" w:cs="Arial"/>
          <w:b/>
          <w:b/>
          <w:bCs/>
          <w:color w:val="666666"/>
          <w:rtl w:val="true"/>
        </w:rPr>
        <w:t>האונס היה אחד מאבני הדרך לניפוץ המיתוסים ביחס לנשים</w:t>
      </w:r>
      <w:r>
        <w:rPr>
          <w:rFonts w:cs="Arial" w:ascii="Arial" w:hAnsi="Arial"/>
          <w:b/>
          <w:bCs/>
          <w:color w:val="666666"/>
          <w:rtl w:val="true"/>
        </w:rPr>
        <w:t>"</w:t>
      </w:r>
      <w:r>
        <w:rPr>
          <w:rFonts w:cs="Arial" w:ascii="Arial" w:hAnsi="Arial"/>
          <w:color w:val="666666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ascii="Arial" w:hAnsi="Arial" w:cs="Arial"/>
            <w:color w:val="646464"/>
            <w:szCs w:val="21"/>
            <w:rtl w:val="true"/>
          </w:rPr>
          <w:t>רועי מנדל</w:t>
        </w:r>
      </w:hyperlink>
      <w:r>
        <w:rPr>
          <w:rFonts w:ascii="Arial" w:hAnsi="Arial" w:cs="Arial"/>
          <w:color w:val="666666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666666"/>
          <w:sz w:val="18"/>
          <w:sz w:val="18"/>
          <w:szCs w:val="18"/>
          <w:rtl w:val="true"/>
        </w:rPr>
        <w:t>פורסם</w:t>
      </w:r>
      <w:r>
        <w:rPr>
          <w:rFonts w:cs="Arial" w:ascii="Arial" w:hAnsi="Arial"/>
          <w:color w:val="666666"/>
          <w:sz w:val="18"/>
          <w:szCs w:val="18"/>
          <w:rtl w:val="true"/>
        </w:rPr>
        <w:t>: </w:t>
      </w:r>
    </w:p>
    <w:p>
      <w:pPr>
        <w:pStyle w:val="Normal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05.09.08</w:t>
      </w:r>
      <w:r>
        <w:rPr>
          <w:rFonts w:cs="Arial" w:ascii="Arial" w:hAnsi="Arial"/>
          <w:color w:val="666666"/>
          <w:sz w:val="18"/>
          <w:szCs w:val="18"/>
          <w:rtl w:val="true"/>
        </w:rPr>
        <w:t xml:space="preserve">, </w:t>
      </w:r>
      <w:r>
        <w:rPr>
          <w:rFonts w:cs="Arial" w:ascii="Arial" w:hAnsi="Arial"/>
          <w:color w:val="666666"/>
          <w:sz w:val="18"/>
          <w:szCs w:val="18"/>
        </w:rPr>
        <w:t>14:57</w:t>
      </w:r>
      <w:r>
        <w:rPr>
          <w:rFonts w:cs="Arial" w:ascii="Arial" w:hAnsi="Arial"/>
          <w:color w:val="666666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שופט הקל את העונש כי לא צעקת ולא היית בתול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חוק היבש לא נרטב אף פע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פילו לא מדמעה של ילד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תוך השיר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 החבר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ל להק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ניקה סק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לים ולח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הלי סוב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תה זו אחת הפרשות המסעירות והמזעזעות שהגיעו לפתחה של מערכת המשפט בישראל ועוררה הדים רבים בחברה ה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ונס קבוצתי של ילדה בת 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די נערים במשך מספר ימים בקיבוץ שומר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יכויים של החשודים והרשעה מאוחר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רעור בבית המשפט העליון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רים שנה אחר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נדמה שלא הרבה השת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רק השבוע הואשמו שלושה נערים באונס נערה בת 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ששתו לשוכרה במהלך החופש הגד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ומרת היתה נקודת ציון חשובה בהתייחסות לאלימות המינית המופנית נגד נ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מלחמה בקשר השתיק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cs="Arial" w:ascii="Arial" w:hAnsi="Arial"/>
          <w:color w:val="000000"/>
          <w:sz w:val="21"/>
          <w:szCs w:val="21"/>
          <w:rtl w:val="true"/>
        </w:rPr>
        <w:drawing>
          <wp:inline distT="0" distB="0" distL="0" distR="0">
            <wp:extent cx="388620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הדיווח על פתיחת המשפט בעיתון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דיעות אחרונו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0"/>
        </w:numPr>
        <w:spacing w:before="0" w:after="45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192862"/>
        </w:rPr>
      </w:pPr>
      <w:r>
        <w:rPr>
          <w:rFonts w:cs="Arial" w:ascii="Arial" w:hAnsi="Arial"/>
          <w:b/>
          <w:bCs/>
          <w:color w:val="192862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0" w:after="45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192862"/>
        </w:rPr>
      </w:pPr>
      <w:r>
        <w:rPr>
          <w:rFonts w:cs="Arial" w:ascii="Arial" w:hAnsi="Arial"/>
          <w:b/>
          <w:bCs/>
          <w:color w:val="192862"/>
          <w:rtl w:val="true"/>
        </w:rPr>
        <w:t>"</w:t>
      </w:r>
      <w:r>
        <w:rPr>
          <w:rFonts w:ascii="Arial" w:hAnsi="Arial" w:cs="Arial"/>
          <w:b/>
          <w:b/>
          <w:bCs/>
          <w:color w:val="192862"/>
          <w:rtl w:val="true"/>
        </w:rPr>
        <w:t>מיתוסים על אונס נופצו</w:t>
      </w:r>
      <w:r>
        <w:rPr>
          <w:rFonts w:cs="Arial" w:ascii="Arial" w:hAnsi="Arial"/>
          <w:b/>
          <w:bCs/>
          <w:color w:val="19286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דעת אסתר עי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ייסדי מרכזי הסיוע לנפגעות תקיפה מ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ונס הקבוצתי בקיבוץ שומר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יה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ד מאבני הדרך לניפוץ המיתוסים ביחס לנשים בכל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קיבוץ בפר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אם קשר השתיקה שאפיין אז את הטיפול מצד הקיבו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יין לא נפרץ באופן מוחל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י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חברת הספר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אנס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נס והרשויות 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ציינת כי חשיפת המקרה הפכה את האונס לפשע ולבעיה ציבורית שעל סדר היום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ני 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האירוע לא עמד בכללים הסטריאוטיפים של אונ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שטרה סגרה את התיק מחוסר עני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כללים היו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הו האנ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 הנאנס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י קורה אונ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 אלו היו מיתוס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ופצו לאחר המק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תם מיתוס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בירה עילם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בעו כי הנאנסת חייבת להיות צעי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ובוקטי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פ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נס לא יכול להיות בחור מבית טו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דאי וודאי שלא מהקיבוץ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קום שנשא על כתפיו את האידיאלים של הציונות וכמובן המיתוס שאונס הוא עניין של צורך מ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גבר לא יכול להתגבר על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דימוי של האשה כמישהי שאפשר וצריך להשתמש 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פרשת האונס בקיבוץ שומרת אירעה בחודש אוגוסט </w:t>
      </w:r>
      <w:r>
        <w:rPr>
          <w:rFonts w:cs="Arial" w:ascii="Arial" w:hAnsi="Arial"/>
          <w:color w:val="000000"/>
          <w:sz w:val="21"/>
          <w:szCs w:val="21"/>
        </w:rPr>
        <w:t>198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שך ארבעה ימים הפכה הקורב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לדת חוץ בת 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טבע עובר לסוח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ערים המעורבים השתמשו בה כאילו הייתה חפ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עבירו אותה מאחד לש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ך שהם מאיימים כי יפיצו עליה שמועות ברחבי הקיבו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ערה האומללה אזרה אומץ והתלונ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רף ניסיונות הקיבוץ לשכנעה לוותר על כך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פרשה הזו התנפץ אולי סופ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תוס הקיבוץ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יבוץ נתפס כמקום שוויו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ולם הפרשה הוכיחה שישנה גישה היררכית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הי הקורבן לאונ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ו שכביכול איננה ותיק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לא תמיכה ושאינה שייכת לאליט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קיבוץ היו וישנם גם היום מעמדות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תיקים מול צעי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ברים מול ילדי חו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cs="Arial" w:ascii="Arial" w:hAnsi="Arial"/>
          <w:color w:val="000000"/>
          <w:sz w:val="21"/>
          <w:szCs w:val="21"/>
          <w:rtl w:val="true"/>
        </w:rPr>
        <w:drawing>
          <wp:inline distT="0" distB="0" distL="0" distR="0">
            <wp:extent cx="3886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נאנס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שנים אחרי הפרש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יל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ית מגל</w:t>
      </w:r>
      <w:r>
        <w:rPr>
          <w:rFonts w:cs="Arial" w:ascii="Arial" w:hAnsi="Arial"/>
          <w:color w:val="000000"/>
          <w:sz w:val="21"/>
          <w:szCs w:val="21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0" w:after="45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192862"/>
        </w:rPr>
      </w:pPr>
      <w:r>
        <w:rPr>
          <w:rFonts w:cs="Arial" w:ascii="Arial" w:hAnsi="Arial"/>
          <w:b/>
          <w:bCs/>
          <w:color w:val="192862"/>
          <w:rtl w:val="true"/>
        </w:rPr>
        <w:t>"</w:t>
      </w:r>
      <w:r>
        <w:rPr>
          <w:rFonts w:ascii="Arial" w:hAnsi="Arial" w:cs="Arial"/>
          <w:b/>
          <w:b/>
          <w:bCs/>
          <w:color w:val="192862"/>
          <w:rtl w:val="true"/>
        </w:rPr>
        <w:t>ערכן של הנשים נמחק</w:t>
      </w:r>
      <w:r>
        <w:rPr>
          <w:rFonts w:cs="Arial" w:ascii="Arial" w:hAnsi="Arial"/>
          <w:b/>
          <w:bCs/>
          <w:color w:val="192862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ילם מזכירה את קשר השתיק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 נהג הקיבוץ כשהתפוצצה הפרשה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ערה התלוננה לאחר שנפגעה בצורה אנו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קיבוץ ממש הקיא אותה ואת משפחתה מקרב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ה חר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גן על הב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בלי לומר אפילו את המילה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נ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 אז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יבוץ נחשב למבצר של סוד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ל נשאר במשפחה ולא מכבסים כביסה מלוכלכת בפומב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ונס בקיבוץ נחשב כמו אונס במשפח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ילם מציינ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כיום ישנה יותר הבנה ותמיכ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זכות המודעות לעבירות המין וליחס כלפי נ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חרדה מהשינוי בעולם התקשור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וגע קשות במעמד האשה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מיד היתה הפורנוגרפיה והז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הנגישות אליהם כיום היא רבה מא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שה מוצגת כסחורה עוברת לסוח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רכן של הנשים נמח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ך קורה שמצד אחד יש מאמץ גדול לומר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שים הם בעלות ער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מצד שני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רים פורנוגרפים תקשורתיים שהורסים את המס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כל החב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 עברו בתוכך כאילו שאת רכוש ציבורי אבל הם לא מהסוג שהולך לכלא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ם מהסוג שהולך לקרבי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ם מהסוג שמרים את הדגל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טקסים בבתי ספר ובתנוע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ם למדו בצופים איך לקשור את החבל והרבה יותר קל לקשור בחור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תיים לאחר התל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גש כתב אישום כנגד שמונה מחברי הקיבוץ בגין אונ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הלחץ הציבורי למצות את הדין בפרשה לא הועי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נובמבר </w:t>
      </w:r>
      <w:r>
        <w:rPr>
          <w:rFonts w:cs="Arial" w:ascii="Arial" w:hAnsi="Arial"/>
          <w:color w:val="000000"/>
          <w:sz w:val="21"/>
          <w:szCs w:val="21"/>
        </w:rPr>
        <w:t>199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יכה שופט בית המשפט המחוזי דאז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כה לינדנשטראו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ום מבקר המדי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נערים מחמת הספ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זיכוי עורר הדים ר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נדנשטראוס קבע כי ההחלטה על הזיכוי נובעת מכך שהנאנסת לא הביעה מפורשות סירוב לקיום יחסי מ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סף על כך הוא טען כי נמצאו סתירות בעדותה של הנע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זקף לחובתה את העובדה כי לפני האונ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קיימה מרצונה יחסים אינטימ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צמת המחאה על פסק הדין הייתה גדולה וחריפה וביקורת הוטחה בו מכל עב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לחץ ציבורי הוגש ערעור על ההחלטה כנגד ארבעה מהמעור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דצמבר </w:t>
      </w:r>
      <w:r>
        <w:rPr>
          <w:rFonts w:cs="Arial" w:ascii="Arial" w:hAnsi="Arial"/>
          <w:color w:val="000000"/>
          <w:sz w:val="21"/>
          <w:szCs w:val="21"/>
        </w:rPr>
        <w:t>199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דיון בפני הרכב שופטים הכולל את נשיא בית המשפט העלי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יר שמג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שופטים מישאל חשין ואליעזר גולדברג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רשעו ארבעה מהצעירים פה אח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ופטים הפכו בכך את החלטת בית המשפט המחוז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חד מפסקי הדין שהפכו לאבן דרך בפסיקה העוסקת בפשיעה מ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חוות דעתו של כתב השופט חשין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בוד האד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בוד האשה וכבוד הגבר באד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ייבנו לומ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מעשה אישות מחייב הסכמה בין השניים השווים זה ל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יבת שתהיה הסכמה בין שני בני הזוג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שופט הזכיר את הפיזמון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את אומרת לא למה את מתכוונ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ה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וא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.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ולי הוא רק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לא כע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כך אמר השופ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אמר א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לשון צלולה ובלי פקפוק וגמג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שאשה אומרת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מתכוונת ל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ין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הוא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45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192862"/>
        </w:rPr>
      </w:pPr>
      <w:r>
        <w:rPr>
          <w:rFonts w:ascii="Arial" w:hAnsi="Arial" w:cs="Arial"/>
          <w:b/>
          <w:b/>
          <w:bCs/>
          <w:color w:val="192862"/>
          <w:rtl w:val="true"/>
        </w:rPr>
        <w:t>נטייה להאשים את הקורבן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אפרת שו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ר האגודה הישראלית לקרימינולוגיה ומחברת הספר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חצר הסגורה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יקוח חברתי וסטייה בקיבו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בורה כי ההכחשה הייתה המאפיין המרכזי בפרשת האונס בקיבוץ שומרת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ה נתפש כמנוגד לחלוטין לאורך החיים הקיבוצי ולתשתית הערכית נורמטי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י הקיבוץ תפש עצמו כאליטה וזכה למעמד של גוף מוביל בחברה ה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ידה רבה של צד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נגנון ההכח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דבריה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וא המינימיזציה של הפשע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שים בקיבוץ סברו שהחברה שהקימה מחוסנת מפני עבריי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דאי שמהסוג הזה של אלימות מ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ם זה ק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רי שמדובר בשוליי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ביכ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בר שכזה לא קורה לבנות משתלבות שלא סובלות מבעיות חברת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cs="Arial" w:ascii="Arial" w:hAnsi="Arial"/>
          <w:color w:val="000000"/>
          <w:sz w:val="21"/>
          <w:szCs w:val="21"/>
          <w:rtl w:val="true"/>
        </w:rPr>
        <w:drawing>
          <wp:inline distT="0" distB="0" distL="0" distR="0">
            <wp:extent cx="3886200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מאבק נכשל בתחיל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מתוך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דיעות אחרונו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יתה נטייה לסגור שו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אשים את הקורבן ובכך להשתחרר מאשמה פוטנציאלית ומקורבנות פוטנצי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המציאות הוכיחה שהמצב היה אחרת לגמר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אומר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בר הבולט בפרשת האונ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ציינת שו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 השוליות של משפחת הקורב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דחקה החוצה מתוך הקיבוץ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יבוץ נתפש כחברה שוויו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או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בפוע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חברה מעמדית של חזקים וחל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תיקים וחד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לשתה של משפחת קורבן האונ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אה לדחייתה מצד חברי הקיבו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גובה לחשיפת הפרשה החמו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יתה לטענת שוהם דו ערכית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צד אחד היו שסברו כי זה נגרם בגלל מאפיינים יוצאי דופן שבין התוקף לנתקף וכי בכל חברה יש סוט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ד עם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ן קרה פה משהו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ז האונס התנועה הקיבוצית הקימה קו חם ומסגרות תמיכ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מה המוסדית התרחש שינוי מסו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ם אם לא שינוי בתפיסה המקובלת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קהילה סגורה ומשפחתית כמו הקיבו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ברים כאלה כביכול לא קו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..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כל החב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 הביעו צער שכל הסיפור הסתבך וחרטה וכל החרא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ז למה הם לא מפסיקים לחייך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?"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נה מזי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חברת המחזה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חקים בחצר האחור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כתב בהשראת האונס בשומר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וכרת היטב את הרגע בו נכנסה לאולם הדי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שפטם של הנאשמים באונס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בקשתי ע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די מנכ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התיאט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דד קוטל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לכת למשפט ולכתוב מח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באתי לבית המשפ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יתי את הנערים הל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מות מצו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טומים לנע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די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תלוצצי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ה לא נגע ב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זה הכה אותי בתדה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ח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פך ברבות השנים להצלחה בימתית יוצאת דופן ומוצג ברחבי העולם עד ה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קשה מזי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 לכתוב על נפשו של הנער הצעיר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ציתי לכתוב על נערים רגילים שבודקים גבולות ותוך כדי אקסט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צים את הגבול בלי לשים ל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ציתי שהנוער יראה את התהליך בו הדברים מדרד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שנייה הגורלית שהחמצת את השעשוע הפרובוקטיבי והורמונאלי שהופך לאונס והנער הופך לבהמה גס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0" w:after="45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192862"/>
        </w:rPr>
      </w:pPr>
      <w:r>
        <w:rPr>
          <w:rFonts w:cs="Arial" w:ascii="Arial" w:hAnsi="Arial"/>
          <w:b/>
          <w:bCs/>
          <w:color w:val="192862"/>
          <w:rtl w:val="true"/>
        </w:rPr>
        <w:t>"</w:t>
      </w:r>
      <w:r>
        <w:rPr>
          <w:rFonts w:ascii="Arial" w:hAnsi="Arial" w:cs="Arial"/>
          <w:b/>
          <w:b/>
          <w:bCs/>
          <w:color w:val="192862"/>
          <w:rtl w:val="true"/>
        </w:rPr>
        <w:t>משהו קטן למען האנושות</w:t>
      </w:r>
      <w:r>
        <w:rPr>
          <w:rFonts w:cs="Arial" w:ascii="Arial" w:hAnsi="Arial"/>
          <w:b/>
          <w:bCs/>
          <w:color w:val="19286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זי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 סבורה כי החברה סובלת מבעיה תרבותית עמוקה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שים נוטים לחשוב שחל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כים ועלובים למראה הם נחות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ו ראייה אוטומטית מאוד מסוכנ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שבבית החולים נוהגים לדבר לחולים בקול ר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אילו הם גם חיר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כנו לחברה נורמאלית כנרא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אומרת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לנית כמו חברות שפע אח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ן אין סנטימנטים לחל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דם הופך קהה חו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ח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המציאות העגומה והמכאיבה של האונס בשומרת ילוו את מזי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 לאורך כל חייה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שופט לינדנשטראוס לא הבין דבר וטען שהנערה לא אמרה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בלי להבין את התהליך הנפשי שעב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שיתק או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י מכירה את הילדה ואני מבינה עד כמה האי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היום יושב במעמד כה גבוה בפוליטיקה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הבין כל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רוע אחד מהמשפט של מבצעי האונ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קוק בזיכרונה היטב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ובעת של הילדה שאלה אותי מה אני עושה ש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ניתי שאני כותבת מח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ביקשה לקרוא או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יום הכרעת הדין היא קיבלה אותו ליד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קראה את העמודים האחרונים בה נשפטים האנסים למאסר ואמרה </w:t>
      </w:r>
      <w:r>
        <w:rPr>
          <w:rFonts w:cs="Arial" w:ascii="Arial" w:hAnsi="Arial"/>
          <w:color w:val="000000"/>
          <w:sz w:val="21"/>
          <w:szCs w:val="21"/>
          <w:rtl w:val="true"/>
        </w:rPr>
        <w:t>- 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לוואי שזה יהיה העונ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ז לינדנשטראוס החל את דבריו ב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מנ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בנו שהם ייצאו זכא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רעור בבית המשפט העלי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מספר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זרו השופטים עונש זהה בדיוק לזה שנכתב במחזה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מן קצר קודם לכן הועלתה ההצגה בפני עורכי דין ושופט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נני יודעת אם השופטים הללו ראו את ההצג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בל אם באיזשהו אופן ההצגה סייעה לשופטים לראות את התהליך המוחשי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יתי משהו קטן למען האנוש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3:00Z</dcterms:created>
  <dc:creator>FullName</dc:creator>
  <dc:description/>
  <cp:keywords/>
  <dc:language>en-US</dc:language>
  <cp:lastModifiedBy>FullName</cp:lastModifiedBy>
  <dcterms:modified xsi:type="dcterms:W3CDTF">2009-10-14T09:14:00Z</dcterms:modified>
  <cp:revision>2</cp:revision>
  <dc:subject/>
  <dc:title/>
</cp:coreProperties>
</file>