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  <w:rtl w:val="true"/>
        </w:rPr>
        <w:t>איך לכתוב עבודת שורשים</w:t>
      </w:r>
      <w:r>
        <w:rPr>
          <w:b/>
          <w:bCs/>
          <w:sz w:val="72"/>
          <w:szCs w:val="72"/>
          <w:u w:val="single"/>
          <w:rtl w:val="true"/>
        </w:rPr>
        <w:t>?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עבודה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חוה בנימין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אינה חן איילון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איך לכתוב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בודת שורשים</w:t>
      </w:r>
      <w:r>
        <w:rPr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רציונל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ד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לל כתיבת עבודה היא מטלה שמקבלים תלמידים בכיתה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חטיבת הביני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 דרישות מסוימות ועיקרה עבודה עצמית בעזרת המשפח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תלמידי החינוך המיוחד יש קשיים שונים בהכנת העבודה ולכן ניסינו למצוא פתרונות לכל הקש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למ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תנסו בהכנת עבודה שכזו ולכן צריך היה לפרוט את המטלות הגדולות למשימות קטנות וקונקרטי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לקם ישנו קושי לעבוד בבית ולכן רוב העבודה מתבצעת במהלך השנה בליווי צמוד של המחנכ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וב לציין שבמהלך העבודה התלמידים הם מהווים חלק פ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באת חומרים מהב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מ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פור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ריכת שאלונים במשפחה הקרובה בנושאים הש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העבודה נערכה בשילוב המחשב ויש ל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דבר עורר את התלהבות התלמידים והוביל לעניין ושיתוף פעולה ר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ציין שע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ף הקשיים התלמידים עמדות יפה במשימה והתוצאה הייתה טו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בודה היה ערך מוסף והוא קרבה בין התלמידים למשפחתם וחיבור לשורשים 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ם התלמידים בעלי ידע רב על תולדות משפחת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מבנה העבודה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העבודה נוהגים לחלק למספר חלקים כדי שיהיה קל יותר להתמודד עם החומר ולהגיע לכל הפרט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קים נקראים מעגלים והם מעגלי החיים הסובבים את התלמידים בחיי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עגלי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hyperlink r:id="rId2">
        <w:r>
          <w:rPr>
            <w:rStyle w:val="InternetLink"/>
            <w:color w:val="6666FF"/>
            <w:sz w:val="28"/>
            <w:sz w:val="28"/>
            <w:szCs w:val="28"/>
            <w:u w:val="single"/>
            <w:rtl w:val="true"/>
          </w:rPr>
          <w:t>אני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עגל האישי של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חלק זה המטרה היא  שכל אחד יאפיין את עצמו מבחינות 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יצ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נימית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יברר על שמו ועל אירועים שקרו מאז שנולד וכמ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כן החלק מחבר אותם ל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ש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ונות שאיפות וכו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hyperlink r:id="rId3">
        <w:r>
          <w:rPr>
            <w:rStyle w:val="InternetLink"/>
            <w:color w:val="6666FF"/>
            <w:sz w:val="28"/>
            <w:sz w:val="28"/>
            <w:szCs w:val="28"/>
            <w:u w:val="single"/>
            <w:rtl w:val="true"/>
          </w:rPr>
          <w:t>משפחתי הקרובה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מא וא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ים וסב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יות ואח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חלק זה המטרה לברר על שם 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תאר כל אחד מבני ה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יזו עדה הם שייכים ובמה זה בא לידי ביטו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hyperlink r:id="rId4">
        <w:r>
          <w:rPr>
            <w:rStyle w:val="InternetLink"/>
            <w:color w:val="6666FF"/>
            <w:sz w:val="28"/>
            <w:sz w:val="28"/>
            <w:szCs w:val="28"/>
            <w:u w:val="single"/>
            <w:rtl w:val="true"/>
          </w:rPr>
          <w:t>משפחתי הרחבה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ודים ודו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 ד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סים או גיס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י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אן המטרה להכיר לתלמידים את המשפחה המורחבת ולערוך עץ משפחה עם כל הקרובים והרחו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למידים ילמדו לאיזו משפחה הם שייכים וכמה אנשים היא כולל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hyperlink r:id="rId5">
        <w:r>
          <w:rPr>
            <w:rStyle w:val="InternetLink"/>
            <w:color w:val="6666FF"/>
            <w:sz w:val="28"/>
            <w:sz w:val="28"/>
            <w:szCs w:val="28"/>
            <w:u w:val="single"/>
            <w:rtl w:val="true"/>
          </w:rPr>
          <w:t>הקהילה בה אני חי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קום בו אני ח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וב כפרי או עירונ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 מאפיין אותו ומה יחסי אלי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עדה אליה אני שייך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ה הן ארצות המוצא של אבות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לו מנהגים ומסורות נשארו במשפחתי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המטרה כאן היא שהתלמידים יבינו מהי קהילה ובאיזו קהילה הם 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 קהילה זו משפיעה עליהם ובעצם שיש לה חשיבות רבה בעיצוב חייהם ואופ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בודה ישנה התייחסות לכל אחד מהמעג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ל אחד מהשיעורים היה שיעור מקדים על הנוש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עג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ך הבינו יותר את המתבקש מהם ורק לאחר מכן ניתנה משימה הקשורה למעג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שוב לציין שהתלמידים מאוד נהנו מהכנת העבודה ואהבו את השיעורים בנוש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66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52320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ealogy.galim.org.il/upload/works/step1.html" TargetMode="External"/><Relationship Id="rId3" Type="http://schemas.openxmlformats.org/officeDocument/2006/relationships/hyperlink" Target="http://genealogy.galim.org.il/upload/works/step2.html" TargetMode="External"/><Relationship Id="rId4" Type="http://schemas.openxmlformats.org/officeDocument/2006/relationships/hyperlink" Target="http://genealogy.galim.org.il/upload/works/step3.html" TargetMode="External"/><Relationship Id="rId5" Type="http://schemas.openxmlformats.org/officeDocument/2006/relationships/hyperlink" Target="http://genealogy.galim.org.il/upload/works/step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0:45:00Z</dcterms:created>
  <dc:creator>PC</dc:creator>
  <dc:description/>
  <cp:keywords/>
  <dc:language>en-US</dc:language>
  <cp:lastModifiedBy>User</cp:lastModifiedBy>
  <dcterms:modified xsi:type="dcterms:W3CDTF">2009-08-12T20:45:00Z</dcterms:modified>
  <cp:revision>2</cp:revision>
  <dc:subject/>
  <dc:title>איך לכתוב עבודת שורשים</dc:title>
</cp:coreProperties>
</file>